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60"/>
      </w:tblGrid>
      <w:tr>
        <w:trPr>
          <w:trHeight w:val="1078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3815</wp:posOffset>
                      </wp:positionV>
                      <wp:extent cx="1525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45pt" to="163.7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38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55pt" to="200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Thái nguyên, ngày       tháng      năm 20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PHIẾU ĐĂNG KÝ, RÚT HỌC PHẦN</w:t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sz w:val="28"/>
          <w:szCs w:val="28"/>
          <w:lang w:val="sv-SE"/>
        </w:rPr>
        <w:t>(Hệ đại học chính quy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ọ và tên sinh viên: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ã số sinh viên: ............................................Lớp......................... Khóa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ý do: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>Học kỳ............................................................Năm học 20   - 20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ố điện thoại: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4"/>
        <w:gridCol w:w="26"/>
        <w:gridCol w:w="832"/>
        <w:gridCol w:w="992"/>
        <w:gridCol w:w="851"/>
        <w:gridCol w:w="93"/>
        <w:gridCol w:w="52"/>
        <w:gridCol w:w="847"/>
        <w:gridCol w:w="992"/>
        <w:gridCol w:w="903"/>
        <w:gridCol w:w="90"/>
        <w:gridCol w:w="1134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T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Tên, lớp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ố tín ch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cải thiệ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vượ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út học phần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8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ổng số tín chỉ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71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9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279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Cố vấn học tập        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279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Đào tạo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Microsoft Cop.</dc:creator>
  <dc:description/>
  <cp:keywords/>
  <dc:language>en-US</dc:language>
  <cp:lastModifiedBy>Admin</cp:lastModifiedBy>
  <cp:lastPrinted>2018-12-25T14:09:00Z</cp:lastPrinted>
  <dcterms:modified xsi:type="dcterms:W3CDTF">2018-12-25T07:11:00Z</dcterms:modified>
  <cp:revision>8</cp:revision>
  <dc:subject/>
  <dc:title>ĐẠI HỌC THÁI NGUYÊN</dc:title>
</cp:coreProperties>
</file>